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о» 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образования Росс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9.12.2013 №131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ыми и муниципальными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общеобразовательными учреждениями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г. Красноярск</w:t>
      </w:r>
      <w:r>
        <w:rPr>
          <w:b/>
          <w:color w:val="000000"/>
          <w:sz w:val="22"/>
          <w:szCs w:val="22"/>
        </w:rPr>
        <w:t xml:space="preserve">                                         </w:t>
        <w:tab/>
        <w:tab/>
        <w:tab/>
        <w:tab/>
        <w:tab/>
        <w:t xml:space="preserve">                 </w:t>
      </w:r>
      <w:r>
        <w:rPr>
          <w:color w:val="000000"/>
          <w:sz w:val="22"/>
          <w:szCs w:val="22"/>
        </w:rPr>
        <w:t>« 01 » октября 2020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бщеобразовательное учреждение_</w:t>
      </w:r>
      <w:r>
        <w:rPr>
          <w:sz w:val="22"/>
          <w:szCs w:val="22"/>
          <w:u w:val="single"/>
        </w:rPr>
        <w:t xml:space="preserve">          Муниципальное автономное общеобразовательное учреждение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«Средняя школа № 53</w:t>
      </w:r>
      <w:r>
        <w:rPr>
          <w:sz w:val="22"/>
          <w:szCs w:val="22"/>
        </w:rPr>
        <w:t>»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в дальнейшем - Исполн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лицензии</w:t>
      </w:r>
      <w:r>
        <w:rPr>
          <w:sz w:val="22"/>
          <w:szCs w:val="22"/>
          <w:u w:val="single"/>
        </w:rPr>
        <w:tab/>
        <w:t xml:space="preserve">        № 8481-л, выданной Министерством образования Красноярского края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  <w:r>
        <w:rPr>
          <w:sz w:val="18"/>
          <w:szCs w:val="18"/>
        </w:rPr>
        <w:t>наименование органа, выдавшего лицензию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срок с</w:t>
      </w:r>
      <w:r>
        <w:rPr>
          <w:sz w:val="22"/>
          <w:szCs w:val="22"/>
          <w:u w:val="single"/>
        </w:rPr>
        <w:tab/>
        <w:t xml:space="preserve">«24» декабря 2015  г. до бессрочно и  Свидетельства о государственной аккредитации        </w:t>
      </w:r>
      <w:r>
        <w:rPr>
          <w:color w:val="FFFFFF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4510 от «16» декабря 2015 г. , выданного Министерством образования  Красноярского края</w:t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на срок с </w:t>
      </w:r>
      <w:r>
        <w:rPr>
          <w:sz w:val="22"/>
          <w:szCs w:val="22"/>
          <w:u w:val="single"/>
        </w:rPr>
        <w:tab/>
        <w:t xml:space="preserve">« 16 » декабря 2015 г. до « 20 » мая 2026 г. ,                                         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наименование органа, выдавшего свидетельст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u w:val="single"/>
        </w:rPr>
        <w:tab/>
        <w:tab/>
        <w:tab/>
        <w:tab/>
        <w:tab/>
        <w:t>Эрдман Елены Викторовны</w:t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    на    основании Устава Исполнителя, с одной стороны, и, с другой сторо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u w:val="single"/>
        </w:rPr>
        <w:tab/>
        <w:t xml:space="preserve">                                                                                </w:t>
        <w:tab/>
        <w:tab/>
        <w:t xml:space="preserve">          </w:t>
        <w:tab/>
        <w:tab/>
        <w:tab/>
        <w:tab/>
        <w:tab/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 статус законного представ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ab/>
        <w:t xml:space="preserve">                                                                                                                                                  ___ </w:t>
      </w:r>
    </w:p>
    <w:p>
      <w:pPr>
        <w:pStyle w:val="Normal"/>
        <w:jc w:val="center"/>
        <w:rPr>
          <w:u w:val="single"/>
        </w:rPr>
      </w:pPr>
      <w:r>
        <w:rPr>
          <w:sz w:val="18"/>
          <w:szCs w:val="18"/>
        </w:rPr>
        <w:t>несовершеннолетнего – мать,  отец,  опекун,  попечитель,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уполномоченный представитель органа опеки и попечительств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учреждение социальной защиты,  в котором находитс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находится в опеке или попечительства несовершеннолетний,  либо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лица, действующего на основании доверенност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выданной законным представителе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(в дальнейшем -заказчик)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u w:val="single"/>
        </w:rPr>
        <w:tab/>
        <w:t xml:space="preserve">                                                                                                          ______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фамилия, имя, отчество учащегося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в дальнейшем - Потребитель) заключили в соответствии с Гражданским кодексом Российской Федерации, Законами Российской Федерации «Об образовании» и о «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нижеследующем: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в группе составляет 7 месяце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&lt;*&gt; На оказание услуг, связанных с обеспечением содержанием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</w:t>
        <w:tab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 физического и психологического здоровья, эмоционального благополучия Потребителя с учетом его индивидуаль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</w:t>
        <w:tab/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5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</w:t>
        <w:tab/>
        <w:t>Своевременно вносить плату за предоставленные услуги, указанные в разделе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</w:t>
        <w:tab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</w:t>
        <w:tab/>
        <w:t>Незамедлительного сообщать руководителю Исполнителя об изменении контактного телефона и месте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</w:t>
        <w:tab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</w:t>
        <w:tab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7.</w:t>
        <w:tab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8.</w:t>
        <w:tab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9.</w:t>
        <w:tab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ей от занятий и принять меры по его выздоровл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3.10.</w:t>
        <w:tab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требитель обязан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ами обще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0"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numPr>
          <w:ilvl w:val="0"/>
          <w:numId w:val="2"/>
        </w:numPr>
        <w:spacing w:before="120" w:after="120"/>
        <w:ind w:left="703" w:right="0" w:hanging="70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, Потребител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нитель вправе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ны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Заказчик вправе требовать от Исполнителя предоставления информации: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отребитель вправе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2"/>
        </w:numPr>
        <w:spacing w:before="120" w:after="120"/>
        <w:ind w:left="703" w:right="0" w:hanging="70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>6.1. Заказчик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ть период оплаты – </w:t>
      </w:r>
      <w:r>
        <w:rPr>
          <w:sz w:val="22"/>
          <w:szCs w:val="22"/>
          <w:u w:val="single"/>
        </w:rPr>
        <w:t xml:space="preserve">     ежемесячно   ,</w:t>
      </w:r>
      <w:r>
        <w:rPr>
          <w:sz w:val="22"/>
          <w:szCs w:val="22"/>
        </w:rPr>
        <w:t xml:space="preserve"> по четвертям,   полугодиям или иной платеж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в рублях оплачивает услуги, указанные в разделе 1 настоящего договора, в сумме</w:t>
      </w:r>
      <w:r>
        <w:rPr>
          <w:sz w:val="22"/>
          <w:szCs w:val="22"/>
          <w:u w:val="single"/>
        </w:rPr>
        <w:tab/>
        <w:tab/>
        <w:tab/>
        <w:tab/>
        <w:tab/>
        <w:t>764,80</w:t>
        <w:tab/>
        <w:tab/>
        <w:tab/>
        <w:t>__</w:t>
        <w:tab/>
      </w:r>
      <w:r>
        <w:rPr>
          <w:sz w:val="22"/>
          <w:szCs w:val="22"/>
        </w:rPr>
        <w:t xml:space="preserve">, итого полная стоимость </w:t>
      </w:r>
      <w:r>
        <w:rPr>
          <w:sz w:val="22"/>
          <w:szCs w:val="22"/>
          <w:u w:val="single"/>
        </w:rPr>
        <w:tab/>
        <w:t>___</w:t>
        <w:tab/>
        <w:tab/>
        <w:tab/>
        <w:tab/>
        <w:t>______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указать денежную сумму в рублях или эквивалентной определенной сумме в иностранной валюте по курсу ЦБ России на день платеж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 xml:space="preserve">6.2. Оплата производится ежемесячно </w:t>
      </w:r>
      <w:r>
        <w:rPr>
          <w:sz w:val="22"/>
          <w:szCs w:val="22"/>
          <w:u w:val="single"/>
        </w:rPr>
        <w:t>___не позднее 10 числа  месяца через кредитные</w:t>
      </w:r>
      <w:r>
        <w:rPr>
          <w:sz w:val="22"/>
          <w:szCs w:val="22"/>
        </w:rPr>
        <w:t xml:space="preserve">_________ </w:t>
      </w:r>
      <w:r>
        <w:rPr>
          <w:sz w:val="22"/>
          <w:szCs w:val="22"/>
          <w:u w:val="single"/>
        </w:rPr>
        <w:t>организации или подлежащую оплате кассу МКЦ  « ЦБУО Ленинского района »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ремя оплаты, например, не позднее определенного числа периода, подлежащего оплате, или не позднее определенного числа пери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предшествующего (следующего) за периодом оплаты в безналичном порядке на счет Исполнителя в банке или казначействе.  Оплата   услуг   удостоверяется   Исполнителем______</w:t>
      </w:r>
      <w:r>
        <w:rPr>
          <w:sz w:val="22"/>
          <w:szCs w:val="22"/>
          <w:u w:val="single"/>
        </w:rPr>
        <w:t xml:space="preserve">                  квитанцией     __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(указать документ, подтверждающий оплату 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18"/>
          <w:szCs w:val="18"/>
        </w:rPr>
        <w:t>Исполнителем, в выдаваемым</w:t>
      </w:r>
      <w:r>
        <w:rPr>
          <w:sz w:val="18"/>
          <w:szCs w:val="18"/>
          <w:u w:val="single"/>
        </w:rPr>
        <w:t xml:space="preserve"> Заказчику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numPr>
          <w:ilvl w:val="0"/>
          <w:numId w:val="2"/>
        </w:numPr>
        <w:spacing w:before="120" w:after="120"/>
        <w:ind w:left="703" w:right="0" w:hanging="70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7.4. Помимо этого Исполнитель вправе отказаться от исполнения договора, если Заказчик нарушил сроки оплаты услуг по настоящему договору до5 числа текущего месяца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ть срок или количество, или иные условия просрочки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</w:t>
      </w:r>
      <w:r>
        <w:rPr>
          <w:sz w:val="22"/>
          <w:szCs w:val="22"/>
          <w:u w:val="single"/>
        </w:rPr>
        <w:t xml:space="preserve"> предупреждений</w:t>
      </w:r>
      <w:r>
        <w:rPr>
          <w:sz w:val="22"/>
          <w:szCs w:val="22"/>
        </w:rPr>
        <w:t xml:space="preserve"> потребитель не устранит нарушения.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ind w:left="624" w:right="0" w:hanging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неисполнение или ненадлежащее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1. Настоящий договор вступает в силу со дня его заключения сторонами и действует до « 30 »  апреля 2021 г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9.2. Договор составлен в трех экземплярах, имеющих равную юридическую силу.</w:t>
      </w:r>
    </w:p>
    <w:p>
      <w:pPr>
        <w:pStyle w:val="Normal"/>
        <w:ind w:left="70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ind w:left="70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22"/>
        <w:gridCol w:w="282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школа № 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013, г. Красноярск, ул. Львовская, 43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  <w:tab/>
              <w:t xml:space="preserve">            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едерального                   контактный телефон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начейства по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ому краю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 № 40701810204071000532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 Красноярск г. Красноярск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0407001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02235133 КПП 246643002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____________________Е.В. Эрдм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  <w:r>
              <w:rPr>
                <w:sz w:val="22"/>
                <w:szCs w:val="22"/>
                <w:u w:val="single"/>
              </w:rPr>
              <w:t xml:space="preserve">: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  <w:r>
              <w:rPr>
                <w:sz w:val="22"/>
                <w:szCs w:val="22"/>
                <w:u w:val="single"/>
              </w:rPr>
              <w:t xml:space="preserve">_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  <w:r>
              <w:rPr>
                <w:sz w:val="22"/>
                <w:szCs w:val="22"/>
                <w:u w:val="single"/>
              </w:rPr>
              <w:t>: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u w:val="single"/>
              </w:rPr>
              <w:t xml:space="preserve">             _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  <w:r>
              <w:rPr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требитель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sz w:val="22"/>
                <w:szCs w:val="22"/>
                <w:u w:val="single"/>
              </w:rPr>
              <w:t xml:space="preserve">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  <w:r>
              <w:rPr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н:</w:t>
            </w:r>
            <w:r>
              <w:rPr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  <w:r>
              <w:rPr>
                <w:b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ставом МБОУ, лицензией на право ведения образовательной деятельности, общеобразовательными программами дошкольного образования, реализуемыми МБОУ, Положением «Об организации дополнительных платных услуг», Постановлением об утверждении тарифов на дополнительные платные образовательные услуги  № 233 от 17.06.2011 ознакомлен (а):_____________/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торой экземпляр получен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мерной форме догово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 государственными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и образовательным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м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3"/>
        <w:gridCol w:w="2172"/>
        <w:gridCol w:w="1822"/>
        <w:gridCol w:w="1379"/>
        <w:gridCol w:w="1569"/>
      </w:tblGrid>
      <w:tr>
        <w:trPr>
          <w:trHeight w:val="83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аз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а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ено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22"/>
        <w:gridCol w:w="28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школа № 5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013, г. Красноярск, ул. Львовская, 43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  <w:tab/>
              <w:t xml:space="preserve">            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едерального                   контактный телефон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начейства по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ому краю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 № 40701810204071000532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 Красноярск г. Красноярск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0407001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02235133 КПП 246643002</w:t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____________________Е.В. Эрдм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__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____________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рия: 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мер:_ 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дан: 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а жительства: ________             _     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ись: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требитель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  <w:r>
              <w:rPr>
                <w:sz w:val="22"/>
                <w:szCs w:val="22"/>
                <w:u w:val="single"/>
              </w:rPr>
              <w:t xml:space="preserve">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  <w:r>
              <w:rPr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н:</w:t>
            </w:r>
            <w:r>
              <w:rPr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  <w:r>
              <w:rPr>
                <w:b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1:00Z</dcterms:created>
  <dc:creator>Скакунова Наталия</dc:creator>
  <dc:description/>
  <dc:language>en-US</dc:language>
  <cp:lastModifiedBy>СШ № 53 МБОУ</cp:lastModifiedBy>
  <cp:lastPrinted>2017-11-29T16:00:00Z</cp:lastPrinted>
  <dcterms:modified xsi:type="dcterms:W3CDTF">2017-11-29T09:01:00Z</dcterms:modified>
  <cp:revision>2</cp:revision>
  <dc:subject/>
  <dc:title>«Согласовано» Приложение №1</dc:title>
</cp:coreProperties>
</file>